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re are the “bare bones” of a story. By filling in the blanks in an interesting way, you can make any kind of story you want- mysterious, funny, sad, silly-it’s up to you. Be sure to create an interesting titl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I always knew my Aunt _________ was a real___________. Why she___________, and one day she______________. But even I was surprised when she told us she planned to ___________________________. After all, she was ____________ years old, and this could be a _______________. We told her that _______________ and begged her not to______________, but nothing could ________________. Therefore, although we felt_________________, we watched her______________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passed. No one heard a _______________from Aunt_____________. We were beginning to wonder if ______________ when suddenly our aunt appeared. She had been______________and she seemed very_____________. _________________ly, she told us the whole_____________. It seemed that she had _______________ and ________________. Now she was _______________, and we all felt _______________. Since than, Aunt ____________has never_____________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nstead, she spends her time __________________. What a ____________ she is!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e">
    <w:name w:val="kate"/>
    <w:basedOn w:val="Normal"/>
    <w:qFormat/>
    <w:pPr>
      <w:jc w:val="both"/>
    </w:pPr>
    <w:rPr>
      <w:b/>
      <w:sz w:val="28"/>
      <w:szCs w:val="28"/>
      <w:vertAlign w:val="superscript"/>
    </w:rPr>
  </w:style>
  <w:style w:type="paragraph" w:styleId="Style21">
    <w:name w:val="Style2"/>
    <w:basedOn w:val="Normal"/>
    <w:qFormat/>
    <w:pPr>
      <w:jc w:val="both"/>
    </w:pPr>
    <w:rPr>
      <w:spacing w:val="6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1:34:00Z</dcterms:created>
  <dc:creator>koki</dc:creator>
  <dc:description/>
  <dc:language>en-US</dc:language>
  <cp:lastModifiedBy>koki</cp:lastModifiedBy>
  <dcterms:modified xsi:type="dcterms:W3CDTF">2004-02-29T21:35:00Z</dcterms:modified>
  <cp:revision>1</cp:revision>
  <dc:subject/>
  <dc:title>Here are the “bare bones” of a story</dc:title>
</cp:coreProperties>
</file>