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U~enici od 5a oddelenie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ddelenski rakovoditel: Magdalena Ku{evsk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Andonov Darko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Atanasovski Stojan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Bogdanovska Margarit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Bogdanovski Konstantin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Delov Vladimir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atru Teodor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avtanxieva Tamar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va~eva Danic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ndratenko Filip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Lekovska Elen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Quben Adrijan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Qubinovski Igor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Pej~i}  Dimitrije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Rangelova Iv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Simovski Nikol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Spirovski Damjan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Stavri} Aleksandar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Stojanovska Iv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Tanaskovski Gorjan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Tembelevski Kristijan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Todorov Kristijan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Trjanovski Dimitar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Troja~anec Matej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Tripunovska Maj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Cvetanovski Filip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48" w:hanging="391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Conevska Rahela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54:00Z</dcterms:created>
  <dc:creator>skolo</dc:creator>
  <dc:description/>
  <dc:language>en-US</dc:language>
  <cp:lastModifiedBy>Administrator</cp:lastModifiedBy>
  <cp:lastPrinted>2004-02-03T11:47:00Z</cp:lastPrinted>
  <dcterms:modified xsi:type="dcterms:W3CDTF">2004-02-10T08:00:00Z</dcterms:modified>
  <cp:revision>3</cp:revision>
  <dc:subject/>
  <dc:title>U~enici od 7v odelenie</dc:title>
</cp:coreProperties>
</file>